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GULAMIN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RSÓW NAUKI I DOSKONALENIA PŁYWANIA (środa)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.H.U. BEMA – Marek Kosiba /pływalnia Ruczaj w Krakowie/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23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i cena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u</w:t>
            </w:r>
          </w:p>
        </w:tc>
        <w:tc>
          <w:tcPr>
            <w:tcW w:w="1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rs obejmuje 10 godzin lekcyjnych /10 x 45 minut/ i odbywać się będzie w terminie od 04.03.2020 – 06.05.2020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a 10-godzinnego kursu wynosi : 350,00 zł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ferowana płatność -  przelew na konto: ING Bank Śląski 92 1050 1445 1000 0022 6361  2117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/>
            </w:pPr>
            <w:r>
              <w:rPr>
                <w:rFonts w:cs="Arial" w:ascii="Arial" w:hAnsi="Arial"/>
                <w:sz w:val="18"/>
              </w:rPr>
              <w:t>Ze względów organizacyjnych wpłaty gotówkowe lub kartą przyjmujemy tylko przed pierwszymi zajęciami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innych terminach wpłaty winny być dokonywane przelewem, na konto F.H.U. BEMA – Marek Kosiba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/>
            </w:pPr>
            <w:r>
              <w:rPr>
                <w:rFonts w:cs="Arial" w:ascii="Arial" w:hAnsi="Arial"/>
                <w:sz w:val="18"/>
              </w:rPr>
              <w:t>Przy zakupie karnetów :</w:t>
            </w:r>
          </w:p>
          <w:p>
            <w:pPr>
              <w:pStyle w:val="Normal"/>
              <w:spacing w:lineRule="auto" w:line="240"/>
              <w:ind w:left="927" w:hanging="0"/>
              <w:rPr/>
            </w:pPr>
            <w:r>
              <w:rPr>
                <w:rFonts w:cs="Arial" w:ascii="Arial" w:hAnsi="Arial"/>
                <w:sz w:val="18"/>
              </w:rPr>
              <w:t>- dla uczestników zimowych i letnich obozów BEMA 2019/2020,</w:t>
            </w:r>
          </w:p>
          <w:p>
            <w:pPr>
              <w:pStyle w:val="Normal"/>
              <w:spacing w:lineRule="auto" w:line="240"/>
              <w:ind w:left="92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 karnetów rodzinnych dla 2-ch i więcej osób, </w:t>
            </w:r>
          </w:p>
          <w:p>
            <w:pPr>
              <w:pStyle w:val="Normal"/>
              <w:spacing w:lineRule="auto" w:line="240"/>
              <w:ind w:left="927" w:hanging="0"/>
              <w:rPr/>
            </w:pPr>
            <w:r>
              <w:rPr>
                <w:rFonts w:cs="Arial" w:ascii="Arial" w:hAnsi="Arial"/>
                <w:sz w:val="18"/>
              </w:rPr>
              <w:t>- dla uczestnika co najmniej 2-ch edycji kursów, w ciągu tygodnia</w:t>
            </w:r>
          </w:p>
          <w:p>
            <w:pPr>
              <w:pStyle w:val="Normal"/>
              <w:spacing w:lineRule="auto" w:line="240"/>
              <w:ind w:left="927" w:hanging="0"/>
              <w:rPr/>
            </w:pPr>
            <w:r>
              <w:rPr>
                <w:rFonts w:cs="Arial" w:ascii="Arial" w:hAnsi="Arial"/>
                <w:sz w:val="18"/>
              </w:rPr>
              <w:t>ma zastosowanie 5% zniżka /332,00 zł/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/>
            </w:pPr>
            <w:r>
              <w:rPr>
                <w:rFonts w:cs="Arial" w:ascii="Arial" w:hAnsi="Arial"/>
                <w:sz w:val="18"/>
              </w:rPr>
              <w:t>Faktury VAT wydajemy na Państwa żądanie do 7 dni od dnia dokonania wpłaty, przy zwrocie otrzymanego w dniu sprzedaży paragonu fiskaln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240"/>
              <w:rPr/>
            </w:pPr>
            <w:r>
              <w:rPr>
                <w:rFonts w:cs="Arial" w:ascii="Arial" w:hAnsi="Arial"/>
                <w:sz w:val="18"/>
              </w:rPr>
              <w:t>Dokonanie wpłaty za kurs jest równoznaczne z przyjęciem poniższego regulaminu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u</w:t>
            </w:r>
          </w:p>
        </w:tc>
        <w:tc>
          <w:tcPr>
            <w:tcW w:w="1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/>
              <w:t>.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Zadaniem kursów jest 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 kursach nauki pływania - nauczanie elementarnego pływania kraulem na grzbiecie i na piersiach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  kursach  doskonalenia pływania - doskonalenie pływania stylem grzbietowym i dowolnym, nauczanie pływania stylem klasycznym i delfinem oraz zapoznanie się z  elementami nurkowania i ratownictwa wodnego.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ja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u</w:t>
            </w:r>
          </w:p>
        </w:tc>
        <w:tc>
          <w:tcPr>
            <w:tcW w:w="1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rFonts w:cs="Arial" w:ascii="Arial" w:hAnsi="Arial"/>
                <w:sz w:val="18"/>
              </w:rPr>
              <w:t>F.H.U. BEMA – Marek Kosiba realizuje zajęcia nauki i doskonalenia pływania w grupach maksymalnie 8-osobowych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tęp na pływalnie posiadają osoby posiadające aktualny karnet, umyte pod natryskami, ubrane w strój kąpielowy i czepek pływacki.</w:t>
            </w:r>
          </w:p>
          <w:p>
            <w:pPr>
              <w:pStyle w:val="Tekstpodstawowywcity2"/>
              <w:spacing w:lineRule="auto" w:line="240"/>
              <w:jc w:val="both"/>
              <w:rPr/>
            </w:pPr>
            <w:r>
              <w:rPr>
                <w:b w:val="false"/>
                <w:sz w:val="18"/>
              </w:rPr>
              <w:t>11. Przed rozpoczęciem kursu pełnoletni uczestnik lub opiekun uczestnika niepełnoletniego, zobowiązany jest do :</w:t>
            </w:r>
          </w:p>
          <w:p>
            <w:pPr>
              <w:pStyle w:val="Tekstpodstawowywcity2"/>
              <w:spacing w:lineRule="auto" w:line="240"/>
              <w:jc w:val="both"/>
              <w:rPr/>
            </w:pPr>
            <w:r>
              <w:rPr>
                <w:rFonts w:eastAsia="Arial"/>
                <w:b w:val="false"/>
                <w:sz w:val="18"/>
              </w:rPr>
              <w:t xml:space="preserve">      </w:t>
            </w:r>
            <w:r>
              <w:rPr>
                <w:b w:val="false"/>
                <w:sz w:val="18"/>
              </w:rPr>
              <w:t>- przedstawienia aktualnego zaświadczenia lekarskiego, zezwalającego na uczestnictwo w zajęciach na pływalni, albo</w:t>
            </w:r>
          </w:p>
          <w:p>
            <w:pPr>
              <w:pStyle w:val="Tekstpodstawowywcity2"/>
              <w:spacing w:lineRule="auto" w:line="240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>
                <w:b w:val="false"/>
                <w:sz w:val="18"/>
                <w:szCs w:val="18"/>
              </w:rPr>
              <w:t>-  podpisania oświadczenia o świadomości braku przeciwwskazań do pływania.</w:t>
            </w:r>
          </w:p>
          <w:p>
            <w:pPr>
              <w:pStyle w:val="Tekstpodstawowywcity2"/>
              <w:spacing w:lineRule="auto" w:line="2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. F.H.U. BEMA – Marek Kosiba nie ubezpiecza uczestników zajęć nauki i doskonalenia pływania od następstw nieszczęśliwych</w:t>
            </w:r>
          </w:p>
          <w:p>
            <w:pPr>
              <w:pStyle w:val="Tekstpodstawowywcity2"/>
              <w:spacing w:lineRule="auto" w:line="240"/>
              <w:jc w:val="both"/>
              <w:rPr/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     </w:t>
            </w:r>
            <w:r>
              <w:rPr>
                <w:b w:val="false"/>
                <w:sz w:val="18"/>
                <w:szCs w:val="18"/>
              </w:rPr>
              <w:t>wypadków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obecności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</w:rPr>
              <w:t>na kursie</w:t>
            </w:r>
          </w:p>
        </w:tc>
        <w:tc>
          <w:tcPr>
            <w:tcW w:w="1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Fonts w:cs="Arial" w:ascii="Arial" w:hAnsi="Arial"/>
                <w:sz w:val="18"/>
              </w:rPr>
              <w:t>F.H.U. BEMA – Marek Kosiba gwarantuje „odpływanie” nieobecności na kursie, jedynie w przypadku :</w:t>
            </w:r>
          </w:p>
          <w:p>
            <w:pPr>
              <w:pStyle w:val="Normal"/>
              <w:spacing w:lineRule="auto" w:line="240"/>
              <w:ind w:left="92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dokumentowanej choroby, lub</w:t>
            </w:r>
          </w:p>
          <w:p>
            <w:pPr>
              <w:pStyle w:val="Normal"/>
              <w:spacing w:lineRule="auto" w:line="240"/>
              <w:ind w:left="92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niedyspozycji u kobiet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Fonts w:cs="Arial" w:ascii="Arial" w:hAnsi="Arial"/>
                <w:sz w:val="18"/>
              </w:rPr>
              <w:t>Aby nieobecność mogła podlegać odpływaniu konieczne jest jej wcześniejsze zgłoszenie :</w:t>
            </w:r>
          </w:p>
          <w:p>
            <w:pPr>
              <w:pStyle w:val="Normal"/>
              <w:spacing w:lineRule="auto" w:line="240"/>
              <w:ind w:left="927" w:hanging="0"/>
              <w:rPr/>
            </w:pPr>
            <w:r>
              <w:rPr>
                <w:rFonts w:cs="Arial" w:ascii="Arial" w:hAnsi="Arial"/>
                <w:sz w:val="18"/>
              </w:rPr>
              <w:t>- telefonicznie, tylko pod numerem 0-12 429-91-37 /aparat zgłoszeniowy z rejestracją daty i godziny zgłoszenia/,</w:t>
            </w:r>
          </w:p>
          <w:p>
            <w:pPr>
              <w:pStyle w:val="Normal"/>
              <w:spacing w:lineRule="auto" w:line="240"/>
              <w:ind w:left="92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najpóźniej w dniu poprzedzającym nieobecność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  „Odpływanie” opuszczonych zajęć może nastąpić po wcześniejszym uzgodnieniu terminu, telefonicznie po numerem 0-12 429-91-37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  Podstawowym kryterium wyboru terminu „odpływania” jest 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- grupa odpowiednia do wieku i stopnia zaawansowania uczestnika planującego „odpływanie”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- wolne, nie przekraczające liczby 8 osób, miejsce w grupie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  W przypadku braku, podobnej pod względem sprawności, grupy lub miejsca, „odpływanie” może zostać wyznaczone na innej pływalni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8"/>
              </w:rPr>
              <w:t>18.  Nie przewiduje się innych, niż wymienione w pkt. 12, przyczyn  „odrabiania” nieobecności, jak również ze względów organizacyjnych nie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będą uwzględniane nieobecności nie zgłaszane lub zgłaszane po terminie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8"/>
              </w:rPr>
              <w:t xml:space="preserve">19.  Nie przewiduje się „odliczania” nieobecnych zajęć od ceny następnego kursu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ygnacja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kursu</w:t>
            </w:r>
          </w:p>
        </w:tc>
        <w:tc>
          <w:tcPr>
            <w:tcW w:w="1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8"/>
              </w:rPr>
              <w:t>20.  Rezygnacja z uczestnictwa w kursie nauki lub doskonalenia pływania, może być spowodowana tylko chorobą potwierdzoną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zaświadczeniem lekarskim, uniemożliwiającą kontynuację zajęć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8"/>
              </w:rPr>
              <w:t xml:space="preserve">21.  Ze względów organizacyjnych :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- wykupienie karnetu,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- zablokowanie miejsca w grupie na etapie naboru,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nie przewiduje się innych przyczyn rezygnacji z udziału w zajęciach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8"/>
              </w:rPr>
              <w:t>22. Zwrot kosztów za kurs może nastąpić jedynie na podstawie zaświadczenia lekarskiego i paragonu fiskalnego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8"/>
              </w:rPr>
              <w:t>23. Przy zwrocie kosztów za kurs potrąca się cenę zajęć do dnia zgłoszenia rezygnacji, oraz kwotę będącą ilorazem pozostałej, do końca</w:t>
            </w:r>
          </w:p>
          <w:p>
            <w:pPr>
              <w:pStyle w:val="Normal"/>
              <w:spacing w:lineRule="auto" w:line="240"/>
              <w:ind w:left="567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kursu, liczby zajęć i ceny biletu wstępu tj. 11,00 z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ńcowe</w:t>
            </w:r>
          </w:p>
        </w:tc>
        <w:tc>
          <w:tcPr>
            <w:tcW w:w="1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przypadku nie odbycia się zajęć z przyczyn obiektywnych /np. awaria urządzeń basenowych/, kurs zostanie przedłużony o taką samą</w:t>
            </w:r>
          </w:p>
          <w:p>
            <w:pPr>
              <w:pStyle w:val="Normal"/>
              <w:spacing w:lineRule="auto" w:line="240"/>
              <w:ind w:left="567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ilość jednostek lekcyjnych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Fonts w:cs="Arial" w:ascii="Arial" w:hAnsi="Arial"/>
                <w:sz w:val="18"/>
              </w:rPr>
              <w:t>F.H.U. BEMA - Marek Kosiba gwarantuje możliwość kontynuacji zajęć na kursie następnym, tylko w przypadku dokonania wcześniejszej  rezerwacji miejsca, najpóźniej w dniu ostatnich zajęć, na :</w:t>
            </w:r>
          </w:p>
          <w:p>
            <w:pPr>
              <w:pStyle w:val="Normal"/>
              <w:spacing w:lineRule="auto" w:line="240"/>
              <w:ind w:left="567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- formularzu zgłoszenia otrzymanym na przedostatnich i ostatnich zajęciach kursu,</w:t>
            </w:r>
          </w:p>
          <w:p>
            <w:pPr>
              <w:pStyle w:val="Normal"/>
              <w:spacing w:lineRule="auto" w:line="240"/>
              <w:ind w:left="567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 xml:space="preserve">- elektronicznym formularzu zgłoszenia, znajdującym się na stronie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</w:rPr>
                <w:t>www.bema.krakow.pl</w:t>
              </w:r>
            </w:hyperlink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spacing w:lineRule="auto" w:line="240"/>
              <w:ind w:left="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  <w:r>
              <w:rPr/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Wszelkie uwagi i wnioski prosimy kierować do instruktorów prowadzących zajęcia, przed rozpoczęciem lub po zakończeniu każdego bloku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zajęć, ewentualnie w biurze F.H.U. BEMA – Marek Kosiba, Kraków ul. Bielańskiego 15,  tel. 0-12 429-91-37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lub 0-602 21-31-83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47"/>
        </w:tabs>
        <w:ind w:left="104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1047"/>
        </w:tabs>
        <w:ind w:left="104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24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  <w:ind w:firstLine="709"/>
    </w:pPr>
    <w:rPr/>
  </w:style>
  <w:style w:type="paragraph" w:styleId="Tekstpodstawowywcity2">
    <w:name w:val="Tekst podstawowy wcięty 2"/>
    <w:basedOn w:val="Normal"/>
    <w:qFormat/>
    <w:pPr>
      <w:jc w:val="left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ma.krak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4:48:00Z</dcterms:created>
  <dc:creator>Kosiba Marek</dc:creator>
  <dc:description/>
  <cp:keywords/>
  <dc:language>en-US</dc:language>
  <cp:lastModifiedBy>Marek Kosiba</cp:lastModifiedBy>
  <cp:lastPrinted>2014-03-17T15:14:00Z</cp:lastPrinted>
  <dcterms:modified xsi:type="dcterms:W3CDTF">2020-10-08T11:39:00Z</dcterms:modified>
  <cp:revision>5</cp:revision>
  <dc:subject/>
  <dc:title>REGULAMIN</dc:title>
</cp:coreProperties>
</file>